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55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argarita (Rita) Solomko</w:t>
      </w:r>
    </w:p>
    <w:p>
      <w:pPr>
        <w:pStyle w:val="Normal"/>
        <w:spacing w:lineRule="auto" w:line="360"/>
        <w:ind w:left="5040" w:hanging="55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ART 490 Research and Development</w:t>
      </w:r>
    </w:p>
    <w:p>
      <w:pPr>
        <w:pStyle w:val="Normal"/>
        <w:spacing w:lineRule="auto" w:line="360"/>
        <w:ind w:left="5040" w:hanging="55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Prof. Enid Baxter Ryce</w:t>
      </w:r>
    </w:p>
    <w:p>
      <w:pPr>
        <w:pStyle w:val="Normal"/>
        <w:spacing w:lineRule="auto" w:line="360"/>
        <w:ind w:left="5040" w:hanging="55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Crew List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irector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rgarita Solomk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oducer/Script Supervisor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iberty Ingraham-Gonzale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irector of Photography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ditor/Colorist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rgarita Solomko, more TB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ound Mixer/Boom Op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affer/Key Grip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IT/Special Effect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</w:rPr>
              <w:t>Hao Lim, more TB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Unit Still Photographer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</w:rPr>
              <w:t>Brian Mack, more TB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ssistant Camer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late/Coffee Runner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rcello Hutchinson-Trujillo, more TBA</w:t>
            </w:r>
          </w:p>
        </w:tc>
      </w:tr>
      <w:tr>
        <w:trPr>
          <w:trHeight w:val="27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keup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8" w:leader="none"/>
                <w:tab w:val="center" w:pos="4842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  <w:t>TB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99" w:leader="none"/>
                <w:tab w:val="left" w:pos="4348" w:leader="none"/>
                <w:tab w:val="center" w:pos="4842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  <w:tab/>
              <w:t>Hair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9" w:leader="none"/>
                <w:tab w:val="left" w:pos="4348" w:leader="none"/>
                <w:tab w:val="center" w:pos="4842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99" w:leader="none"/>
                <w:tab w:val="left" w:pos="4348" w:leader="none"/>
                <w:tab w:val="center" w:pos="4842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ardrob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9" w:leader="none"/>
                <w:tab w:val="left" w:pos="4348" w:leader="none"/>
                <w:tab w:val="center" w:pos="4842" w:leader="none"/>
                <w:tab w:val="left" w:pos="5619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  <w:tab/>
              <w:t>TBA</w:t>
              <w:tab/>
            </w:r>
          </w:p>
        </w:tc>
      </w:tr>
      <w:tr>
        <w:trPr>
          <w:trHeight w:val="28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99" w:leader="none"/>
                <w:tab w:val="left" w:pos="4348" w:leader="none"/>
                <w:tab w:val="center" w:pos="4842" w:leader="none"/>
                <w:tab w:val="left" w:pos="5619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et Design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9" w:leader="none"/>
                <w:tab w:val="left" w:pos="4348" w:leader="none"/>
                <w:tab w:val="center" w:pos="4842" w:leader="none"/>
                <w:tab w:val="left" w:pos="5619" w:leader="none"/>
                <w:tab w:val="left" w:pos="6748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  <w:tab/>
              <w:t>TBA</w:t>
              <w:tab/>
              <w:tab/>
            </w:r>
          </w:p>
        </w:tc>
      </w:tr>
    </w:tbl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ind w:left="5040" w:hanging="55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Cast List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77"/>
        <w:gridCol w:w="1866"/>
        <w:gridCol w:w="1152"/>
        <w:gridCol w:w="2250"/>
        <w:gridCol w:w="1710"/>
      </w:tblGrid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haract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en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bidi="en-US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ctor</w:t>
            </w:r>
          </w:p>
        </w:tc>
      </w:tr>
      <w:tr>
        <w:trPr>
          <w:trHeight w:val="9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Kathy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bidi="en-US"/>
              </w:rPr>
              <w:t>Early 30’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e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"/>
                <w:bCs/>
              </w:rPr>
            </w:pPr>
            <w:r>
              <w:rPr>
                <w:rFonts w:cs="Courier" w:ascii="Courier" w:hAnsi="Courier"/>
                <w:lang w:bidi="en-US"/>
              </w:rPr>
              <w:t xml:space="preserve">Tall, red-haired woman with freckles and pensive eyes, </w:t>
            </w:r>
            <w:r>
              <w:rPr>
                <w:rFonts w:cs="Arial" w:ascii="Courier" w:hAnsi="Courier"/>
              </w:rPr>
              <w:t>self-possessed</w:t>
            </w:r>
            <w:r>
              <w:rPr>
                <w:rFonts w:cs="Arial" w:ascii="Courier" w:hAnsi="Courier"/>
                <w:bCs/>
              </w:rPr>
              <w:t xml:space="preserve"> and observant</w:t>
            </w:r>
          </w:p>
          <w:p>
            <w:pPr>
              <w:pStyle w:val="Normal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rika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7-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e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ort-haired, androgynous young woman with delicate features, compassionate and a little bit stern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nna Rubin (?)</w:t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lyssa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bidi="en-US"/>
              </w:rPr>
              <w:t>Early 20’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e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bidi="en-US"/>
              </w:rPr>
              <w:t xml:space="preserve">Boisterous, curvy young woman with long sandy hair, adventurous and </w:t>
            </w:r>
            <w:r>
              <w:rPr>
                <w:rFonts w:cs="Courier" w:ascii="Courier" w:hAnsi="Courier"/>
              </w:rPr>
              <w:t>easily amused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nna/Ann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bidi="en-US"/>
              </w:rPr>
              <w:t>Mid 30’s to early 40’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e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 single mother in her 40’s, caring, independent and hard-working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nna’s daughter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e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t specif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extras)</w:t>
            </w:r>
          </w:p>
        </w:tc>
      </w:tr>
      <w:tr>
        <w:trPr>
          <w:trHeight w:val="2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abrielle/Gabb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bidi="en-US"/>
              </w:rPr>
              <w:t>Mid to late 20’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e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 petite young woman with soft, wavy hair and sun-kissed skin, confident and quirky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aryn Segal (?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abby’s fath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bidi="en-US"/>
              </w:rPr>
              <w:t>Mid to late 40’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 well-dressed, healthy-looking man in his 40’s, confident and domineering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abby’s fian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id to late 20’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t specif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Vicars Ryan Moor (?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rah (Gabby’s sister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arly 20’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e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t specif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Janice (Gabby’s sister)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5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e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t specif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</w:tr>
      <w:tr>
        <w:trPr>
          <w:trHeight w:val="5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mma (Gabby’s sister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e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t specif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etra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id 20’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e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 young, casually dressed Asian woman with purple hair walking her dog on a leash, fast-moving and confident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amara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bidi="en-US"/>
              </w:rPr>
              <w:t>Early 20’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e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 dark-skinned young woman with dreadlocks, self-assured, charismatic  and quirky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anica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bidi="en-US"/>
              </w:rPr>
              <w:t>Early 20’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e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>A tall, robust young woman with a head full of thick, light brown hair and an outsize sense of responsibility for her relatives’ well-being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anica’s moth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bidi="en-US"/>
              </w:rPr>
              <w:t>Mid to late 40’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e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destly dressed woman in her 40’s, lean, tired and anxious-eyed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extras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anica’s fath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bidi="en-US"/>
              </w:rPr>
              <w:t>Mid to late 40’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ull and frumpish looking man in his 40’s, tightlipped and grim-faced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extras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anica’s broth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A rather chubby, bored teenager with a black eye 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extras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anica’s grandmoth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bidi="en-US"/>
              </w:rPr>
              <w:t>Late 60’s to mid 70’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e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An elderly woman with gray hair tucked under a headscarf, prim and proper</w:t>
            </w:r>
          </w:p>
          <w:p>
            <w:pPr>
              <w:pStyle w:val="Normal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(extras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Kar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id to late 30’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em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 dark-skinned, elegantly dressed young woman with dark hair tucked under a bold headscarf, enthusiastic and determined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13:00Z</dcterms:created>
  <dc:creator>Paul Jenkins</dc:creator>
  <dc:description/>
  <cp:keywords/>
  <dc:language>en-US</dc:language>
  <cp:lastModifiedBy>Microsoft Office User</cp:lastModifiedBy>
  <dcterms:modified xsi:type="dcterms:W3CDTF">2017-12-05T17:13:00Z</dcterms:modified>
  <cp:revision>2</cp:revision>
  <dc:subject/>
  <dc:title>Sylvia</dc:title>
</cp:coreProperties>
</file>